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39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4-010219-90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ника Владимира Петровича, * года рождения, уроженца *, гражданина Российской Федерации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11.2024 в 00 час. 01 мин Меленик В.М., зарегистрированный по адресу: ХМАО-Югра *, своевременно не уплатил штраф в размере 30 000 руб., назначенный постановлением № 3-66-2168/2024 от 23.08.2024 за совершение административного правонарушения, предусмотренного ч.2 ст. 11.4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Меленик В.М.</w:t>
      </w:r>
      <w:r>
        <w:rPr>
          <w:color w:val="000000"/>
          <w:sz w:val="28"/>
          <w:szCs w:val="20"/>
        </w:rPr>
        <w:t xml:space="preserve">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Меленика В.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3.08.2024. Постановление вступило в законную силу 20.09.2024. Оплатить штраф Меленик В.М. должен был до 20.11.2024 включительно. Отсрочка или рассрочка по уплате штрафа не предоставлялась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леника В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3-66-3238/2024 от 02.12.2024 по делу об административном правонарушении, в котором указаны обстоятельства совершения Мелеником В.М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 3-66-2168/2024 от 23.08.2024, в котором Меленик В.М. предупрежден о необходимости оплатить штраф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отслеживании отправления с почтовым идентификатором 62013396003098, из которого следует, что копия постановления получена Мелеником В.П. 09.09.2024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МТУ Ространснадзора по УФО от 21.11.2024 из которой следует, что штраф по постановлению № 3-66-2168/2024 от 23.08.2024, не оплаче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еленика В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еленику В.М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еленика Владимира Пет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 000 (шести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039252015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